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, nom</w:t>
        <w:tab/>
        <w:tab/>
        <w:tab/>
        <w:tab/>
        <w:tab/>
        <w:tab/>
        <w:tab/>
        <w:t xml:space="preserve">            Dakar,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lieu de 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</w:t>
      </w:r>
    </w:p>
    <w:p>
      <w:pPr>
        <w:pStyle w:val="Normal"/>
        <w:ind w:left="6189" w:hanging="0"/>
        <w:rPr/>
      </w:pPr>
      <w:r>
        <w:rPr>
          <w:sz w:val="24"/>
          <w:szCs w:val="24"/>
        </w:rPr>
        <w:t xml:space="preserve">A Monsieur le Greffier en              chef chargé du Registre de commerce et du Crédit mobilier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TION SUR L’HONNEU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soussigné(e),                                                      , domicilié(e)                                                         , atteste sur l’honneur n’être frappé (e ) d’aucune des interdictions ci-aprè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terdiction générale, définitive ou temporaire, prononcée par une juridiction de l’un des Etats parties, que cette interdiction ait été prononcée comme peine principale ou comme peine complémentaire ;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diction prononcée par une juridiction professionnelle ;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diction par l’effet d’une condamnation définitive à une peine privative de liberté pour un crime de droit commun, ou à une peine d’au moins trois moins d’emprisonnement non assortie de sursis pour un délit contre les biens ou une infraction en matière économique ou financière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sais que cette déclaration pourra être produite en justice et que toute fausse déclaration de ma part, m’exposera à des sanctions pén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pour servir et valoir ce que de dro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akar,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ignature</w:t>
        <w:tab/>
        <w:tab/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5:00Z</dcterms:created>
  <dc:creator> </dc:creator>
  <dc:description/>
  <cp:keywords/>
  <dc:language>en-US</dc:language>
  <cp:lastModifiedBy> </cp:lastModifiedBy>
  <cp:lastPrinted>2013-02-18T11:24:00Z</cp:lastPrinted>
  <dcterms:modified xsi:type="dcterms:W3CDTF">2013-02-18T11:25:00Z</dcterms:modified>
  <cp:revision>2</cp:revision>
  <dc:subject/>
  <dc:title/>
</cp:coreProperties>
</file>